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LI OPERA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, si, si, li conosco quei discorsi, li ho fatti anch’io, è una vita che parlate di opera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li con le mani grosse i pugni chiu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ti con le braccia sporche e il petto in fu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di, sudati, coraggiosi che si muovono glorio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È una vita che fate la retorica sugli operai, gli opera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li con le spalle larghe i visi aper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ti con i loro sguardi fieri e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i, autentic,i ones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i vedono sempre sui vostri manif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i oper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Ma basta, con questi discorsi, bast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 sono gente come no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non è v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anno l’esclusi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o sfrut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 sono anche peggio di no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ché non ne hanno cosci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e ne rendono co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sanno mai n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fan discorsi grossol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si possono sent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opera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no immaturi e imprepar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ggono po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si fidano della cul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operai hanno anco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plesso della borghe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suoi valori scont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oro vogliono imi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forzi meschi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non si possono più vede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li opera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li operai sono solo più oppres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iù sfruttati di no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nno altri proble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sono invischi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ggetti che no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stodiamo con c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 hanno addosso solt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rabbia che cres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rabbia che si esten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battere addosso ai padr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polizia dife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 hanno ancora una for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non farsi fregare dalla gente perbe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he con tante parole con tante prome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 frena li tie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li opera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li operai hanno addosso una forza tremen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uò rovesciare questo mondo di mer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i alimentiamo e non si ferma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perai, gli operai, gli opera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3:00Z</dcterms:created>
  <dc:creator>xx xx</dc:creator>
  <dc:description/>
  <cp:keywords/>
  <dc:language>en-US</dc:language>
  <cp:lastModifiedBy>Paolo Dal Bon</cp:lastModifiedBy>
  <dcterms:modified xsi:type="dcterms:W3CDTF">2024-09-10T15:46:00Z</dcterms:modified>
  <cp:revision>5</cp:revision>
  <dc:subject/>
  <dc:title/>
</cp:coreProperties>
</file>